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СТРАЦИОННАЯ ФОРМ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АСТНИКА</w:t>
      </w:r>
    </w:p>
    <w:tbl>
      <w:tblPr>
        <w:tblW w:w="9644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95"/>
        <w:gridCol w:w="5549"/>
      </w:tblGrid>
      <w:tr>
        <w:trPr>
          <w:trHeight w:val="24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Фамилия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Имя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Страна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Город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Организация (полное название)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ёная степень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ёное звание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Почтовый адрес организаци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Телефон (с кодом страны и города)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Адрес электронной почты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Заявляемый вид участия в конференции: (отметить « Х »)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ет быть отмечено несколько позиций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устный доклад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стендовый доклад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пленарный доклад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слушатель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ind w:firstLine="43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лекция ведущих специалистов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Название доклада 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ind w:left="10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Автор(-ы) 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Название секции</w:t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ind w:left="102" w:hanging="0"/>
              <w:rPr/>
            </w:pPr>
            <w:r>
              <w:rPr/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Графы для обязательного заполнения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онную форму направлять в адрес Оргкомите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sysmhi@mai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677" w:leader="none"/>
        <w:tab w:val="right" w:pos="9355" w:leader="none"/>
      </w:tabs>
      <w:spacing w:lineRule="auto" w:line="240" w:before="0" w:after="70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sz w:val="28"/>
        <w:szCs w:val="28"/>
      </w:rPr>
      <w:t>молодежная научная конференция «Комплексные исследования морей России: оперативная океанография и экспедиционные исследования»</w:t>
    </w:r>
    <w:r>
      <w:rPr>
        <w:rFonts w:eastAsia="Times New Roman" w:cs="Times New Roman" w:ascii="Times New Roman" w:hAnsi="Times New Roman"/>
        <w:sz w:val="28"/>
        <w:szCs w:val="28"/>
      </w:rPr>
      <w:t>,</w:t>
    </w:r>
  </w:p>
  <w:p>
    <w:pPr>
      <w:pStyle w:val="Normal1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25-29 апреля 2016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sz w:val="28"/>
        <w:szCs w:val="28"/>
      </w:rPr>
      <w:t>молодежная научная конференция «Комплексные исследования морей России: оперативная океанография и экспедиционные исследования»</w:t>
    </w:r>
    <w:r>
      <w:rPr>
        <w:rFonts w:eastAsia="Times New Roman" w:cs="Times New Roman" w:ascii="Times New Roman" w:hAnsi="Times New Roman"/>
        <w:sz w:val="28"/>
        <w:szCs w:val="28"/>
      </w:rPr>
      <w:t>,</w:t>
    </w:r>
  </w:p>
  <w:p>
    <w:pPr>
      <w:pStyle w:val="Normal1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25-29 апреля 2016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color w:val="00000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mh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5:00Z</dcterms:created>
  <dc:creator>Lena-139</dc:creator>
  <dc:description/>
  <cp:keywords/>
  <dc:language>en-US</dc:language>
  <cp:lastModifiedBy>Lena-139</cp:lastModifiedBy>
  <dcterms:modified xsi:type="dcterms:W3CDTF">2015-11-04T09:29:00Z</dcterms:modified>
  <cp:revision>3</cp:revision>
  <dc:subject/>
  <dc:title/>
</cp:coreProperties>
</file>